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6 DIN 07.12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07 Dece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52572448"/>
      <w:bookmarkEnd w:id="0"/>
      <w:r>
        <w:rPr>
          <w:rFonts w:cs="Calibri" w:ascii="Calibri" w:hAnsi="Calibri"/>
        </w:rPr>
        <w:t>La jocul AS GLORIA LOAMNES - ACS VURPAR (Liga 5), Seria Sibiu, etapa 14, din data de 03.12.2023, jucătorul echipei AS GLORIA LOAMNES, ALBU DORI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  <w:bookmarkStart w:id="1" w:name="_Hlk152572448"/>
      <w:bookmarkStart w:id="2" w:name="_Hlk152572448"/>
      <w:bookmarkEnd w:id="2"/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SILVATEX ORLAT - ACS VULTURUL POPLACA 2017 (Liga 5), Seria Sibiu, etapa 14, din data de 03.12.2023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SILVATEX ORLAT, ANDRONIC PETRU ROBERT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 Light" w:ascii="Calibri Light" w:hAnsi="Calibri Light"/>
          <w:sz w:val="26"/>
          <w:szCs w:val="26"/>
        </w:rPr>
        <w:tab/>
      </w:r>
      <w:r>
        <w:rPr>
          <w:rFonts w:cs="Calibri" w:ascii="Calibri" w:hAnsi="Calibri"/>
        </w:rPr>
        <w:t>jucătorul echipei ACS VULTURUL POPLACA 2017, COSTEA IOAN ALEXANDR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" w:ascii="Calibri" w:hAnsi="Calibri"/>
        </w:rPr>
        <w:t>La jocul AS GLORIA PAUCA - ACS NOCRICH (Liga 5), etapa 14, din data de 03.12.2023, jucătorul echipei ACS NOCRICH, FITAN IO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0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12-07T11:50:00Z</dcterms:modified>
  <cp:revision>39</cp:revision>
  <dc:subject/>
  <dc:title>ASOCIATIA JUDETEANA DE FOTBAL SIBIU</dc:title>
</cp:coreProperties>
</file>